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NYOMTATVÁ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 fogyasztók kollektív érdekeinek védelmére irányuló képviseleti kereset indítására jogosult feljogosított szervezetként történő nyilvántartásba vételhe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adatok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rveze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ármeg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l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ka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visel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jegyzés dátum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re kér feljogosítá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érjük jelölje az adott sorban X-szel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öldi képviseleti kere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táron átnyúló képviseleti keres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dkettő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zervezet fogyasztók érdekében végzett tevékenységének bemutatása (legfeljebb egy oldal)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u w:val="single"/>
        </w:rPr>
        <w:t xml:space="preserve">Csatolandó dokumentumok </w:t>
      </w:r>
    </w:p>
    <w:p>
      <w:pPr>
        <w:pStyle w:val="Listaszerbekezds"/>
        <w:rPr>
          <w:rFonts w:ascii="Arial" w:hAnsi="Arial" w:cs="Arial"/>
          <w:b/>
          <w:b/>
          <w:strike/>
          <w:sz w:val="16"/>
          <w:szCs w:val="16"/>
          <w:u w:val="single"/>
        </w:rPr>
      </w:pPr>
      <w:r>
        <w:rPr>
          <w:rFonts w:cs="Arial" w:ascii="Arial" w:hAnsi="Arial"/>
          <w:b/>
          <w:strike/>
          <w:sz w:val="16"/>
          <w:szCs w:val="16"/>
          <w:u w:val="single"/>
        </w:rPr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ivil szervezetek bírósági nyilvántartásáról és az ezzel összefüggő eljárási szabályokról szóló törvény szerinti bírósági nyilvántartásban való szereplés tekintetében a létesítő okirat és a nyilvántartást vezető bíróság által kiállított, a civil szervezet bírósági nyilvántartásba bejegyzett fennálló adatairól szóló, harminc napnál nem régebbi kivonat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égnyilvánosságról, a bírósági cégeljárásról és a végelszámolásról szóló törvény szerinti nonprofit gazdasági társaság esetében harminc napnál nem régebbi cégkivonat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a szervezet tevékenységének legalább tizenkét hónapnyi, a fogyasztói érdekek védelmére történő kiterjedésére vonatkozóan a bírósági nyilvántartásba vételről - vagy a tevékenység e tekintetben történő változása esetén a nyilvántartásba bejegyzett adat megváltozásának bejegyzéséről - szóló bírósági határozat másolata, nonprofit gazdasági társaság esetében az adatváltozás bejegyzéséről szóló, a céginformációs szolgálat által megküldött közokirati formában kiállított elektronikus cégbizonyítvány</w:t>
      </w:r>
    </w:p>
    <w:p>
      <w:pPr>
        <w:pStyle w:val="Listaszerbekezds"/>
        <w:ind w:left="72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Listaszerbekezds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satolandó nyilatkozatok</w:t>
      </w:r>
    </w:p>
    <w:p>
      <w:pPr>
        <w:pStyle w:val="Listaszerbekezds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nyilatkozat arról, hogy nem áll csőd- vagy felszámolási eljárás, végelszámolás vagy kényszertörlés alatt;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nyilatkozat arról, hogy független és nem áll a fogyasztóktól eltérő más olyan személyek - különösen vállalkozások - befolyása alatt, akiknek gazdasági érdeke fűződik képviseleti keresetek indításához, még abban az esetben sem, ha a szervezetnek harmadik felek nyújtanak finanszírozást, és e célból az ilyen befolyás megelőzése, továbbá a saját maga és a finanszírozói, valamint a fogyasztók érdekei közötti összeférhetetlenség megelőzésére irányuló eljárásokat alakított ki; valamint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nyilatkozat arról, hogy bármely megfelelő eszköz segítségével - így különösen a honlapján - világos és közérthető megfogalmazásban nyilvánosságra hozza a szervezetnek a fogyasztóvédelemről szóló 1997. évi CLV. törvény 38. § (1) bekezdés </w:t>
      </w:r>
      <w:r>
        <w:rPr>
          <w:rFonts w:cs="Arial" w:ascii="Arial" w:hAnsi="Arial"/>
          <w:i/>
          <w:iCs/>
        </w:rPr>
        <w:t xml:space="preserve">a)-e) </w:t>
      </w:r>
      <w:r>
        <w:rPr>
          <w:rFonts w:cs="Arial" w:ascii="Arial" w:hAnsi="Arial"/>
        </w:rPr>
        <w:t>pontban felsorolt feltételeknek való megfelelését igazoló információkat, továbbá információkat a finanszírozási forrásairól, a pénzbeli vagy egyéb vagyoni jellegű juttatásról és arról, hogy milyen a szervezeti, irányítási és tagsági struktúrája, mi a létesítő okiratban meghatározott célja és mik a tevékenységei.</w:t>
      </w:r>
    </w:p>
    <w:p>
      <w:pPr>
        <w:pStyle w:val="Listaszerbekezds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őrző lista</w:t>
      </w:r>
    </w:p>
    <w:p>
      <w:pPr>
        <w:pStyle w:val="Listaszerbekezds"/>
        <w:spacing w:lineRule="exact" w:line="3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231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adatok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A fogyasztók érdekében végzett tevékenység bemutatás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landó dokumentumok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atolandó nyilatkozatok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átum, aláírás</w:t>
      </w:r>
    </w:p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elelősségem teljes tudatában kijelentem, hogy a pályázati formanyomtatványban foglalt adatok a valóságnak megfeleln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dátum</w:t>
        <w:tab/>
        <w:tab/>
        <w:tab/>
        <w:tab/>
        <w:tab/>
        <w:tab/>
        <w:t>aláírás</w:t>
      </w:r>
    </w:p>
    <w:p>
      <w:pPr>
        <w:pStyle w:val="Normal"/>
        <w:rPr>
          <w:rFonts w:ascii="Arial" w:hAnsi="Arial" w:cs="Arial"/>
          <w:color w:val="1155CC"/>
          <w:sz w:val="9"/>
          <w:szCs w:val="9"/>
        </w:rPr>
      </w:pPr>
      <w:r>
        <w:rPr>
          <w:rFonts w:cs="Arial" w:ascii="Arial" w:hAnsi="Arial"/>
          <w:color w:val="1155CC"/>
          <w:sz w:val="9"/>
          <w:szCs w:val="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5:00Z</dcterms:created>
  <dc:creator>Barhács Attila</dc:creator>
  <dc:description/>
  <dc:language>en-US</dc:language>
  <cp:lastModifiedBy>Eitmann Norbert Róbert dr.</cp:lastModifiedBy>
  <cp:lastPrinted>2014-09-12T11:38:00Z</cp:lastPrinted>
  <dcterms:modified xsi:type="dcterms:W3CDTF">2023-05-23T11:35:00Z</dcterms:modified>
  <cp:revision>2</cp:revision>
  <dc:subject/>
  <dc:title>PÁLYÁZATI FORMANYOMTATVÁNY</dc:title>
</cp:coreProperties>
</file>